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 w:before="24" w:after="0"/>
        <w:ind w:left="4242" w:right="53" w:hanging="0"/>
        <w:jc w:val="center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6305</wp:posOffset>
            </wp:positionH>
            <wp:positionV relativeFrom="paragraph">
              <wp:posOffset>-350520</wp:posOffset>
            </wp:positionV>
            <wp:extent cx="2218690" cy="1028700"/>
            <wp:effectExtent l="0" t="0" r="0" b="0"/>
            <wp:wrapNone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240</wp:posOffset>
                </wp:positionH>
                <wp:positionV relativeFrom="paragraph">
                  <wp:posOffset>786765</wp:posOffset>
                </wp:positionV>
                <wp:extent cx="5963920" cy="40640"/>
                <wp:effectExtent l="3175" t="0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40680"/>
                          <a:chOff x="0" y="0"/>
                          <a:chExt cx="5963760" cy="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4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33">
                                  <a:moveTo>
                                    <a:pt x="0" y="33"/>
                                  </a:moveTo>
                                  <a:lnTo>
                                    <a:pt x="9360" y="33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63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7">
                                  <a:moveTo>
                                    <a:pt x="0" y="7"/>
                                  </a:moveTo>
                                  <a:lnTo>
                                    <a:pt x="9360" y="7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72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2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6840"/>
                            <a:ext cx="3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3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596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1.95pt;width:469.6pt;height:3.2pt" coordorigin="1424,1239" coordsize="9392,64">
                <v:group id="shape_0" style="position:absolute;left:1424;top:1239;width:9391;height:64">
                  <v:shape id="shape_0" ID="Freeform 121" coordsize="9360,33" path="m0,33l9360,33l9360,0l0,0l0,33xe" fillcolor="#818181" stroked="f" o:allowincell="f" style="position:absolute;left:1424;top:1239;width:9390;height:63;mso-wrap-style:none;v-text-anchor:middle;mso-position-horizontal-relative:page">
                    <v:fill o:detectmouseclick="t" type="solid" color2="#7e7e7e"/>
                    <v:stroke color="#3465a4" joinstyle="round" endcap="flat"/>
                    <w10:wrap type="none"/>
                  </v:shape>
                </v:group>
                <v:group id="shape_0" style="position:absolute;left:1424;top:1239;width:9391;height:12">
                  <v:shape id="shape_0" ID="Freeform 119" coordsize="9360,7" path="m0,7l9360,7l9360,0l0,0l0,7xe" fillcolor="#a1a1a1" stroked="f" o:allowincell="f" style="position:absolute;left:1424;top:1239;width:9390;height:11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0811;top:1240;width:5;height:8">
                  <v:shape id="shape_0" ID="Freeform 117" coordsize="5,5" path="m0,2l5,2e" stroked="t" o:allowincell="f" style="position:absolute;left:10811;top:1240;width:4;height:7;mso-wrap-style:none;v-text-anchor:middle;mso-position-horizontal-relative:page">
                    <v:fill o:detectmouseclick="t" on="false"/>
                    <v:stroke color="#e4e4e4" weight="4320" joinstyle="bevel" endcap="flat"/>
                    <w10:wrap type="none"/>
                  </v:shape>
                </v:group>
                <v:group id="shape_0" style="position:absolute;left:1424;top:1248;width:5;height:46">
                  <v:shape id="shape_0" ID="Freeform 115" coordsize="5,24" path="m0,23l5,23l5,0l0,0l0,23xe" fillcolor="#a1a1a1" stroked="f" o:allowincell="f" style="position:absolute;left:1424;top:1248;width:4;height:45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0811;top:1250;width:5;height:42">
                  <v:shape id="shape_0" ID="Freeform 113" coordsize="5,22" path="m0,10l5,10e" stroked="t" o:allowincell="f" style="position:absolute;left:10811;top:1250;width:4;height:41;mso-wrap-style:none;v-text-anchor:middle;mso-position-horizontal-relative:page">
                    <v:fill o:detectmouseclick="t" on="false"/>
                    <v:stroke color="#e4e4e4" weight="15120" joinstyle="bevel" endcap="flat"/>
                    <w10:wrap type="none"/>
                  </v:shape>
                </v:group>
                <v:group id="shape_0" style="position:absolute;left:1424;top:1290;width:5;height:12">
                  <v:shape id="shape_0" ID="Freeform 111" coordsize="5,7" path="m0,7l5,7l5,0l0,0l0,7xe" fillcolor="#a1a1a1" stroked="f" o:allowincell="f" style="position:absolute;left:1424;top:1290;width:4;height:11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424;top:1298;width:9391;height:2">
                  <v:shape id="shape_0" ID="Freeform 109" coordsize="9360,2" path="m0,0l9360,0e" stroked="t" o:allowincell="f" style="position:absolute;left:1424;top:1298;width:9390;height:1;mso-wrap-style:none;v-text-anchor:middle;mso-position-horizontal-relative:page">
                    <v:fill o:detectmouseclick="t" on="false"/>
                    <v:stroke color="#e4e4e4" weight="432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FF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IT</w:t>
      </w:r>
      <w:r>
        <w:rPr>
          <w:rFonts w:eastAsia="Arial"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F C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MP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L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CE</w:t>
      </w:r>
      <w:r>
        <w:rPr>
          <w:rFonts w:eastAsia="Arial"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W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 xml:space="preserve">H </w:t>
      </w:r>
      <w:r>
        <w:rPr>
          <w:rFonts w:eastAsia="Arial" w:cs="Arial" w:ascii="Arial" w:hAnsi="Arial"/>
          <w:b/>
          <w:bCs/>
          <w:sz w:val="32"/>
          <w:szCs w:val="32"/>
        </w:rPr>
        <w:t>Back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u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3"/>
          <w:w w:val="99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ee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g Re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qu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m</w:t>
      </w:r>
      <w:r>
        <w:rPr>
          <w:rFonts w:eastAsia="Arial" w:cs="Arial" w:ascii="Arial" w:hAnsi="Arial"/>
          <w:b/>
          <w:bCs/>
          <w:spacing w:val="3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nt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ragraph">
                  <wp:posOffset>16510</wp:posOffset>
                </wp:positionV>
                <wp:extent cx="6045835" cy="2821305"/>
                <wp:effectExtent l="127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2821320"/>
                          <a:chOff x="0" y="0"/>
                          <a:chExt cx="6045840" cy="28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5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0">
                                  <a:moveTo>
                                    <a:pt x="0" y="231"/>
                                  </a:moveTo>
                                  <a:lnTo>
                                    <a:pt x="9418" y="23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60458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28">
                                  <a:moveTo>
                                    <a:pt x="0" y="228"/>
                                  </a:moveTo>
                                  <a:lnTo>
                                    <a:pt x="9418" y="22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6045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0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360"/>
                            <a:ext cx="6045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0">
                                  <a:moveTo>
                                    <a:pt x="0" y="230"/>
                                  </a:moveTo>
                                  <a:lnTo>
                                    <a:pt x="9418" y="230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7"/>
                                  </a:moveTo>
                                  <a:lnTo>
                                    <a:pt x="9418" y="20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6045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9">
                                  <a:moveTo>
                                    <a:pt x="0" y="209"/>
                                  </a:moveTo>
                                  <a:lnTo>
                                    <a:pt x="9418" y="209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20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6"/>
                                  </a:moveTo>
                                  <a:lnTo>
                                    <a:pt x="9418" y="206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12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6"/>
                                  </a:moveTo>
                                  <a:lnTo>
                                    <a:pt x="9418" y="206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1040"/>
                            <a:ext cx="6045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30">
                                  <a:moveTo>
                                    <a:pt x="0" y="231"/>
                                  </a:moveTo>
                                  <a:lnTo>
                                    <a:pt x="9418" y="231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6"/>
                                  </a:moveTo>
                                  <a:lnTo>
                                    <a:pt x="9418" y="206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452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7"/>
                                  </a:moveTo>
                                  <a:lnTo>
                                    <a:pt x="9418" y="20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8160"/>
                            <a:ext cx="6045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9">
                                  <a:moveTo>
                                    <a:pt x="0" y="208"/>
                                  </a:moveTo>
                                  <a:lnTo>
                                    <a:pt x="9418" y="20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216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7"/>
                                  </a:moveTo>
                                  <a:lnTo>
                                    <a:pt x="9418" y="20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580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6"/>
                                  </a:moveTo>
                                  <a:lnTo>
                                    <a:pt x="9418" y="206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7"/>
                                  </a:moveTo>
                                  <a:lnTo>
                                    <a:pt x="9418" y="20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00"/>
                            <a:ext cx="6045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9">
                                  <a:moveTo>
                                    <a:pt x="0" y="208"/>
                                  </a:moveTo>
                                  <a:lnTo>
                                    <a:pt x="9418" y="208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206">
                                  <a:moveTo>
                                    <a:pt x="0" y="207"/>
                                  </a:moveTo>
                                  <a:lnTo>
                                    <a:pt x="9418" y="207"/>
                                  </a:lnTo>
                                  <a:lnTo>
                                    <a:pt x="9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9640"/>
                            <a:ext cx="6045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41480"/>
                            </a:xfrm>
                            <a:prstGeom prst="pie">
                              <a:avLst/>
                            </a:pr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2560"/>
                            <a:ext cx="6045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5840" cy="158760"/>
                            </a:xfrm>
                            <a:prstGeom prst="pie">
                              <a:avLst/>
                            </a:prstGeom>
                            <a:solidFill>
                              <a:srgbClr val="ee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.3pt;width:476.05pt;height:222.15pt" coordorigin="1402,26" coordsize="9521,4443">
                <v:group id="shape_0" style="position:absolute;left:1402;top:26;width:9521;height:250">
                  <v:shape id="shape_0" ID="Freeform 106" coordsize="9418,230" path="m0,231l9418,231l9418,0l0,0l0,231e" fillcolor="#eeece1" stroked="f" o:allowincell="f" style="position:absolute;left:1402;top:26;width:9520;height:249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278;width:9521;height:248">
                  <v:shape id="shape_0" ID="Freeform 104" coordsize="9418,228" path="m0,228l9418,228l9418,0l0,0l0,228e" fillcolor="#eeece1" stroked="f" o:allowincell="f" style="position:absolute;left:1402;top:278;width:9520;height:247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527;width:9521;height:250">
                  <v:shape id="shape_0" ID="Freeform 102" coordsize="9418,230" path="m0,230l9418,230l9418,0l0,0l0,230e" fillcolor="#eeece1" stroked="f" o:allowincell="f" style="position:absolute;left:1402;top:527;width:9520;height:249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778;width:9521;height:250">
                  <v:shape id="shape_0" ID="Freeform 100" coordsize="9418,230" path="m0,230l9418,230l9418,0l0,0l0,230e" fillcolor="#eeece1" stroked="f" o:allowincell="f" style="position:absolute;left:1402;top:778;width:9520;height:249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1029;width:9521;height:223">
                  <v:shape id="shape_0" ID="Freeform 98" coordsize="9418,206" path="m0,207l9418,207l9418,0l0,0l0,207e" fillcolor="#eeece1" stroked="f" o:allowincell="f" style="position:absolute;left:1402;top:1029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1255;width:9521;height:227">
                  <v:shape id="shape_0" ID="Freeform 96" coordsize="9418,209" path="m0,209l9418,209l9418,0l0,0l0,209e" fillcolor="#eeece1" stroked="f" o:allowincell="f" style="position:absolute;left:1402;top:1255;width:9520;height:226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1483;width:9521;height:223">
                  <v:shape id="shape_0" ID="Freeform 94" coordsize="9418,206" path="m0,206l9418,206l9418,0l0,0l0,206e" fillcolor="#eeece1" stroked="f" o:allowincell="f" style="position:absolute;left:1402;top:1483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1708;width:9521;height:223">
                  <v:shape id="shape_0" ID="Freeform 92" coordsize="9418,206" path="m0,206l9418,206l9418,0l0,0l0,206e" fillcolor="#eeece1" stroked="f" o:allowincell="f" style="position:absolute;left:1402;top:1708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1933;width:9521;height:250">
                  <v:shape id="shape_0" ID="Freeform 90" coordsize="9418,230" path="m0,231l9418,231l9418,0l0,0l0,231e" fillcolor="#eeece1" stroked="f" o:allowincell="f" style="position:absolute;left:1402;top:1933;width:9520;height:249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2186;width:9521;height:223">
                  <v:shape id="shape_0" ID="Freeform 88" coordsize="9418,206" path="m0,206l9418,206l9418,0l0,0l0,206e" fillcolor="#eeece1" stroked="f" o:allowincell="f" style="position:absolute;left:1402;top:2186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2411;width:9521;height:223">
                  <v:shape id="shape_0" ID="Freeform 86" coordsize="9418,206" path="m0,207l9418,207l9418,0l0,0l0,207e" fillcolor="#eeece1" stroked="f" o:allowincell="f" style="position:absolute;left:1402;top:2411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2637;width:9521;height:227">
                  <v:shape id="shape_0" ID="Freeform 84" coordsize="9418,209" path="m0,208l9418,208l9418,0l0,0l0,208e" fillcolor="#eeece1" stroked="f" o:allowincell="f" style="position:absolute;left:1402;top:2637;width:9520;height:226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2864;width:9521;height:223">
                  <v:shape id="shape_0" ID="Freeform 82" coordsize="9418,206" path="m0,207l9418,207l9418,0l0,0l0,207e" fillcolor="#eeece1" stroked="f" o:allowincell="f" style="position:absolute;left:1402;top:2864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3090;width:9521;height:223">
                  <v:shape id="shape_0" ID="Freeform 80" coordsize="9418,206" path="m0,206l9418,206l9418,0l0,0l0,206e" fillcolor="#eeece1" stroked="f" o:allowincell="f" style="position:absolute;left:1402;top:3090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3315;width:9521;height:223">
                  <v:shape id="shape_0" ID="Freeform 78" coordsize="9418,206" path="m0,207l9418,207l9418,0l0,0l0,207e" fillcolor="#eeece1" stroked="f" o:allowincell="f" style="position:absolute;left:1402;top:3315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3541;width:9521;height:227">
                  <v:shape id="shape_0" ID="Freeform 76" coordsize="9418,209" path="m0,208l9418,208l9418,0l0,0l0,208e" fillcolor="#eeece1" stroked="f" o:allowincell="f" style="position:absolute;left:1402;top:3541;width:9520;height:226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3768;width:9521;height:223">
                  <v:shape id="shape_0" ID="Freeform 74" coordsize="9418,206" path="m0,207l9418,207l9418,0l0,0l0,207e" fillcolor="#eeece1" stroked="f" o:allowincell="f" style="position:absolute;left:1402;top:3768;width:9520;height:222;mso-wrap-style:none;v-text-anchor:middle;mso-position-horizontal-relative:page">
                    <v:fill o:detectmouseclick="t" type="solid" color2="#11131e"/>
                    <v:stroke color="#3465a4" joinstyle="round" endcap="flat"/>
                    <w10:wrap type="none"/>
                  </v:shape>
                </v:group>
                <v:group id="shape_0" style="position:absolute;left:1402;top:3994;width:9521;height:223">
                  <v:rect id="shape_0" ID="Freeform 72" coordsize="9418,206" path="m0,206l9418,206l9418,0l0,0l0,206e" fillcolor="#eeece1" stroked="f" o:allowincell="f" style="position:absolute;left:1402;top:3994;width:9520;height:22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#3465a4" joinstyle="round" endcap="flat"/>
                    <w10:wrap type="none"/>
                  </v:rect>
                </v:group>
                <v:group id="shape_0" style="position:absolute;left:1402;top:4219;width:9521;height:250">
                  <v:rect id="shape_0" ID="Freeform 70" coordsize="9418,230" path="m0,231l9418,231l9418,0l0,0l0,231e" fillcolor="#eeece1" stroked="f" o:allowincell="f" style="position:absolute;left:1402;top:4219;width:9520;height:24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225" w:before="34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tho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y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4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f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ay</w:t>
      </w:r>
      <w:r>
        <w:rPr>
          <w:rFonts w:eastAsia="Arial"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be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>b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y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th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34" w:after="0"/>
        <w:ind w:left="571" w:right="316" w:hanging="451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a</w:t>
      </w:r>
      <w:r>
        <w:rPr>
          <w:rFonts w:eastAsia="Arial" w:cs="Arial" w:ascii="Arial" w:hAnsi="Arial"/>
          <w:spacing w:val="2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nts</w:t>
      </w:r>
      <w:r>
        <w:rPr>
          <w:rFonts w:eastAsia="Arial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b/>
          <w:bCs/>
          <w:sz w:val="18"/>
          <w:szCs w:val="18"/>
        </w:rPr>
        <w:t>se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43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>.05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)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ut</w:t>
      </w:r>
      <w:r>
        <w:rPr>
          <w:rFonts w:eastAsia="Arial" w:cs="Arial" w:ascii="Arial" w:hAnsi="Arial"/>
          <w:b/>
          <w:bCs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t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 xml:space="preserve">ee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k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u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bj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j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 r</w:t>
      </w:r>
      <w:r>
        <w:rPr>
          <w:rFonts w:eastAsia="Arial" w:cs="Arial" w:ascii="Arial" w:hAnsi="Arial"/>
          <w:spacing w:val="1"/>
          <w:sz w:val="18"/>
          <w:szCs w:val="18"/>
        </w:rPr>
        <w:t>equ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pacing w:val="1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a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r i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r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al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o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;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34" w:after="0"/>
        <w:ind w:left="571" w:right="192" w:hanging="451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spacing w:val="1"/>
          <w:sz w:val="18"/>
          <w:szCs w:val="18"/>
        </w:rPr>
        <w:t>scr</w:t>
      </w:r>
      <w:r>
        <w:rPr>
          <w:rFonts w:eastAsia="Arial"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i</w:t>
      </w:r>
      <w:r>
        <w:rPr>
          <w:rFonts w:eastAsia="Arial" w:cs="Arial" w:ascii="Arial" w:hAnsi="Arial"/>
          <w:spacing w:val="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y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ion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4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8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8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9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>),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lorid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u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i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q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es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c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d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u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der 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 D</w:t>
      </w:r>
      <w:r>
        <w:rPr>
          <w:rFonts w:eastAsia="Arial" w:cs="Arial" w:ascii="Arial" w:hAnsi="Arial"/>
          <w:spacing w:val="1"/>
          <w:sz w:val="18"/>
          <w:szCs w:val="18"/>
        </w:rPr>
        <w:t>is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p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hild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 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ut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n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 xml:space="preserve">re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en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ni</w:t>
      </w:r>
      <w:r>
        <w:rPr>
          <w:rFonts w:eastAsia="Arial" w:cs="Arial" w:ascii="Arial" w:hAnsi="Arial"/>
          <w:position w:val="-1"/>
          <w:sz w:val="18"/>
          <w:szCs w:val="18"/>
        </w:rPr>
        <w:t>t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ap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65</w:t>
      </w:r>
      <w:r>
        <w:rPr>
          <w:rFonts w:eastAsia="Arial" w:cs="Arial" w:ascii="Arial" w:hAnsi="Arial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h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b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l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o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a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9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6" w:before="41" w:after="0"/>
        <w:ind w:left="120" w:right="35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4240</wp:posOffset>
                </wp:positionH>
                <wp:positionV relativeFrom="paragraph">
                  <wp:posOffset>648335</wp:posOffset>
                </wp:positionV>
                <wp:extent cx="5963920" cy="40005"/>
                <wp:effectExtent l="3175" t="0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9960"/>
                          <a:chOff x="0" y="0"/>
                          <a:chExt cx="5963760" cy="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33">
                                  <a:moveTo>
                                    <a:pt x="0" y="33"/>
                                  </a:moveTo>
                                  <a:lnTo>
                                    <a:pt x="9360" y="33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963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7">
                                  <a:moveTo>
                                    <a:pt x="0" y="6"/>
                                  </a:moveTo>
                                  <a:lnTo>
                                    <a:pt x="9360" y="6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180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6840"/>
                            <a:ext cx="32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3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596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4e4e4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51.05pt;width:469.6pt;height:3.15pt" coordorigin="1424,1021" coordsize="9392,63">
                <v:group id="shape_0" style="position:absolute;left:1424;top:1021;width:9391;height:62">
                  <v:shape id="shape_0" ID="Freeform 67" coordsize="9360,33" path="m0,33l9360,33l9360,0l0,0l0,33xe" fillcolor="#818181" stroked="f" o:allowincell="f" style="position:absolute;left:1424;top:1021;width:9390;height:61;mso-wrap-style:none;v-text-anchor:middle;mso-position-horizontal-relative:page">
                    <v:fill o:detectmouseclick="t" type="solid" color2="#7e7e7e"/>
                    <v:stroke color="#3465a4" joinstyle="round" endcap="flat"/>
                    <w10:wrap type="none"/>
                  </v:shape>
                </v:group>
                <v:group id="shape_0" style="position:absolute;left:1424;top:1022;width:9391;height:12">
                  <v:shape id="shape_0" ID="Freeform 65" coordsize="9360,7" path="m0,6l9360,6l9360,0l0,0l0,6xe" fillcolor="#a1a1a1" stroked="f" o:allowincell="f" style="position:absolute;left:1424;top:1022;width:9390;height:11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0811;top:1024;width:5;height:8">
                  <v:shape id="shape_0" ID="Freeform 63" coordsize="5,5" path="m0,2l5,2e" stroked="t" o:allowincell="f" style="position:absolute;left:10811;top:1024;width:4;height:7;mso-wrap-style:none;v-text-anchor:middle;mso-position-horizontal-relative:page">
                    <v:fill o:detectmouseclick="t" on="false"/>
                    <v:stroke color="#e4e4e4" weight="4320" joinstyle="bevel" endcap="flat"/>
                    <w10:wrap type="none"/>
                  </v:shape>
                </v:group>
                <v:group id="shape_0" style="position:absolute;left:1424;top:1030;width:5;height:44">
                  <v:shape id="shape_0" ID="Freeform 61" coordsize="5,24" path="m0,24l5,24l5,0l0,0l0,24xe" fillcolor="#a1a1a1" stroked="f" o:allowincell="f" style="position:absolute;left:1424;top:1030;width:4;height:43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0811;top:1032;width:5;height:41">
                  <v:shape id="shape_0" ID="Freeform 59" coordsize="5,22" path="m0,11l5,11e" stroked="t" o:allowincell="f" style="position:absolute;left:10811;top:1032;width:4;height:40;mso-wrap-style:none;v-text-anchor:middle;mso-position-horizontal-relative:page">
                    <v:fill o:detectmouseclick="t" on="false"/>
                    <v:stroke color="#e4e4e4" weight="15120" joinstyle="bevel" endcap="flat"/>
                    <w10:wrap type="none"/>
                  </v:shape>
                </v:group>
                <v:group id="shape_0" style="position:absolute;left:1424;top:1072;width:5;height:12">
                  <v:shape id="shape_0" ID="Freeform 57" coordsize="5,7" path="m0,7l5,7l5,0l0,0l0,7xe" fillcolor="#a1a1a1" stroked="f" o:allowincell="f" style="position:absolute;left:1424;top:1072;width:4;height:11;mso-wrap-style:none;v-text-anchor:middle;mso-position-horizontal-relative:page">
                    <v:fill o:detectmouseclick="t" type="solid" color2="#5e5e5e"/>
                    <v:stroke color="#3465a4" joinstyle="round" endcap="flat"/>
                    <w10:wrap type="none"/>
                  </v:shape>
                </v:group>
                <v:group id="shape_0" style="position:absolute;left:1424;top:1078;width:9391;height:2">
                  <v:shape id="shape_0" ID="Freeform 55" coordsize="9360,2" path="m0,0l9360,0e" stroked="t" o:allowincell="f" style="position:absolute;left:1424;top:1078;width:9390;height:1;mso-wrap-style:none;v-text-anchor:middle;mso-position-horizontal-relative:page">
                    <v:fill o:detectmouseclick="t" on="false"/>
                    <v:stroke color="#e4e4e4" weight="432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</w:rPr>
        <w:t>This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form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</w:rPr>
        <w:t>u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be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</w:rPr>
        <w:t>int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d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i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th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m</w:t>
      </w:r>
      <w:r>
        <w:rPr>
          <w:rFonts w:eastAsia="Arial" w:cs="Arial" w:ascii="Arial" w:hAnsi="Arial"/>
          <w:b/>
          <w:bCs/>
          <w:i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ye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’s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r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>on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fi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i/>
          <w:sz w:val="18"/>
          <w:szCs w:val="18"/>
        </w:rPr>
        <w:t>.</w:t>
      </w:r>
      <w:r>
        <w:rPr>
          <w:rFonts w:eastAsia="Arial" w:cs="Arial" w:ascii="Arial" w:hAnsi="Arial"/>
          <w:b/>
          <w:bCs/>
          <w:i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 ad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i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 t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f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qu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ppl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c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</w:rPr>
        <w:t>o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for a</w:t>
      </w:r>
      <w:r>
        <w:rPr>
          <w:rFonts w:eastAsia="Arial" w:cs="Arial" w:ascii="Arial" w:hAnsi="Arial"/>
          <w:b/>
          <w:bCs/>
          <w:spacing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lth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 xml:space="preserve"> ca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pro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</w:rPr>
        <w:t>v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id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e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li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ce</w:t>
      </w:r>
      <w:r>
        <w:rPr>
          <w:rFonts w:eastAsia="Arial" w:cs="Arial" w:ascii="Arial" w:hAnsi="Arial"/>
          <w:b/>
          <w:bCs/>
          <w:sz w:val="18"/>
          <w:szCs w:val="18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u w:val="thick" w:color="000000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p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bmi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120" w:right="-20" w:hanging="0"/>
        <w:rPr/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m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/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nt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t>_________________________________________________________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/>
      <w:r>
        <w:rPr>
          <w:position w:val="-1"/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25" w:before="34" w:after="0"/>
        <w:ind w:left="120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Hea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yer</w:t>
      </w:r>
      <w:r>
        <w:rPr>
          <w:rFonts w:eastAsia="Arial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t xml:space="preserve">  ACCOLADE HEALTHCARE SERVICES LL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spacing w:lineRule="exact" w:line="225" w:before="34" w:after="0"/>
        <w:ind w:left="120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spacing w:lineRule="exact" w:line="225" w:before="34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Home Health Agency </w:t>
      </w:r>
      <w:r/>
      <w:r>
        <w:rPr>
          <w:position w:val="-1"/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5" w:before="34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eal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eastAsia="Arial" w:cs="Arial" w:ascii="Arial" w:hAnsi="Arial"/>
          <w:lang w:val="en-GB"/>
        </w:rPr>
        <w:instrText xml:space="preserve"> FORMTEXT </w:instrTex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val="en-GB"/>
        </w:rPr>
      </w:r>
      <w:r>
        <w:rPr/>
        <w:fldChar w:fldCharType="separate"/>
      </w:r>
      <w:r>
        <w:rPr/>
        <w:t xml:space="preserve"> 933 Lee Road, Orlando, Florida 32810</w:t>
      </w:r>
      <w:r/>
      <w:r>
        <w:rPr/>
        <w:fldChar w:fldCharType="end"/>
      </w:r>
      <w:r>
        <w:rPr/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20" w:right="275" w:hanging="0"/>
        <w:rPr>
          <w:rFonts w:ascii="Arial" w:hAnsi="Arial" w:eastAsia="Arial" w:cs="Arial"/>
          <w:strike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3120</wp:posOffset>
                </wp:positionH>
                <wp:positionV relativeFrom="paragraph">
                  <wp:posOffset>-1031875</wp:posOffset>
                </wp:positionV>
                <wp:extent cx="6104890" cy="901065"/>
                <wp:effectExtent l="3810" t="952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901080"/>
                          <a:chOff x="0" y="0"/>
                          <a:chExt cx="610488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2">
                                  <a:moveTo>
                                    <a:pt x="0" y="0"/>
                                  </a:moveTo>
                                  <a:lnTo>
                                    <a:pt x="96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9800"/>
                            <a:ext cx="60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">
                                  <a:moveTo>
                                    <a:pt x="0" y="0"/>
                                  </a:moveTo>
                                  <a:lnTo>
                                    <a:pt x="956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6">
                                  <a:moveTo>
                                    <a:pt x="0" y="0"/>
                                  </a:moveTo>
                                  <a:lnTo>
                                    <a:pt x="0" y="1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3400"/>
                            <a:ext cx="144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3">
                                  <a:moveTo>
                                    <a:pt x="0" y="0"/>
                                  </a:moveTo>
                                  <a:lnTo>
                                    <a:pt x="0" y="1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360" y="0"/>
                            <a:ext cx="144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99">
                                  <a:moveTo>
                                    <a:pt x="0" y="0"/>
                                  </a:move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9760" y="23400"/>
                            <a:ext cx="14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0">
                                  <a:moveTo>
                                    <a:pt x="0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2">
                                  <a:moveTo>
                                    <a:pt x="0" y="0"/>
                                  </a:moveTo>
                                  <a:lnTo>
                                    <a:pt x="96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92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2">
                                  <a:moveTo>
                                    <a:pt x="0" y="0"/>
                                  </a:moveTo>
                                  <a:lnTo>
                                    <a:pt x="96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040"/>
                            <a:ext cx="610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2">
                                  <a:moveTo>
                                    <a:pt x="0" y="0"/>
                                  </a:moveTo>
                                  <a:lnTo>
                                    <a:pt x="96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83800"/>
                            <a:ext cx="608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">
                                  <a:moveTo>
                                    <a:pt x="0" y="0"/>
                                  </a:moveTo>
                                  <a:lnTo>
                                    <a:pt x="95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-81.25pt;width:480.7pt;height:70.95pt" coordorigin="1312,-1625" coordsize="9614,1419">
                <v:group id="shape_0" style="position:absolute;left:1312;top:-1614;width:9614;height:2">
                  <v:shape id="shape_0" ID="Freeform 52" coordsize="9605,2" path="m0,0l9604,0e" stroked="t" o:allowincell="f" style="position:absolute;left:1312;top:-1614;width:9613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31;top:-1594;width:9575;height:2">
                  <v:shape id="shape_0" ID="Freeform 50" coordsize="9566,2" path="m0,0l9566,0e" stroked="t" o:allowincell="f" style="position:absolute;left:1331;top:-1594;width:9574;height:1;mso-wrap-style:none;v-text-anchor:middle;mso-position-horizontal-relative:page">
                    <v:fill o:detectmouseclick="t" on="false"/>
                    <v:stroke color="black" weight="9000" joinstyle="bevel" endcap="flat"/>
                    <w10:wrap type="none"/>
                  </v:shape>
                </v:group>
                <v:group id="shape_0" style="position:absolute;left:1327;top:-1625;width:2;height:1385">
                  <v:shape id="shape_0" ID="Freeform 48" coordsize="2,1366" path="m0,0l0,1366e" stroked="t" o:allowincell="f" style="position:absolute;left:1327;top:-1625;width:1;height:1384;mso-wrap-style:none;v-text-anchor:middle;mso-position-horizontal-relative:page">
                    <v:fill o:detectmouseclick="t" on="false"/>
                    <v:stroke color="black" weight="19080" joinstyle="bevel" endcap="flat"/>
                    <w10:wrap type="none"/>
                  </v:shape>
                </v:group>
                <v:group id="shape_0" style="position:absolute;left:1316;top:-1588;width:2;height:1382">
                  <v:shape id="shape_0" ID="Freeform 46" coordsize="2,1363" path="m0,0l0,1364e" stroked="t" o:allowincell="f" style="position:absolute;left:1316;top:-1588;width:1;height:138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0922;top:-1625;width:2;height:1418">
                  <v:shape id="shape_0" ID="Freeform 44" coordsize="2,1399" path="m0,0l0,1400e" stroked="t" o:allowincell="f" style="position:absolute;left:10922;top:-1625;width:1;height:1417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0902;top:-1588;width:2;height:1348">
                  <v:shape id="shape_0" ID="Freeform 42" coordsize="2,1330" path="m0,0l0,1330e" stroked="t" o:allowincell="f" style="position:absolute;left:10902;top:-1588;width:1;height:1347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12;top:-1149;width:9614;height:2">
                  <v:shape id="shape_0" ID="Freeform 40" coordsize="9605,2" path="m0,0l9604,0e" stroked="t" o:allowincell="f" style="position:absolute;left:1312;top:-1149;width:9613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12;top:-691;width:9614;height:2">
                  <v:shape id="shape_0" ID="Freeform 38" coordsize="9605,2" path="m0,0l9604,0e" stroked="t" o:allowincell="f" style="position:absolute;left:1312;top:-691;width:9613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12;top:-214;width:9614;height:2">
                  <v:shape id="shape_0" ID="Freeform 36" coordsize="9605,2" path="m0,0l9604,0e" stroked="t" o:allowincell="f" style="position:absolute;left:1312;top:-214;width:9613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31;top:-233;width:9575;height:2">
                  <v:shape id="shape_0" ID="Freeform 34" coordsize="9566,2" path="m0,0l9566,0e" stroked="t" o:allowincell="f" style="position:absolute;left:1331;top:-233;width:9574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e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u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g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d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n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,</w:t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da</w:t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t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tut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n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:</w:t>
      </w:r>
    </w:p>
    <w:p>
      <w:pPr>
        <w:pStyle w:val="Normal"/>
        <w:spacing w:lineRule="exact" w:line="180" w:before="0" w:after="0"/>
        <w:ind w:left="516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position w:val="-1"/>
          <w:sz w:val="16"/>
          <w:szCs w:val="16"/>
        </w:rPr>
        <w:t>)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</w:rPr>
        <w:t>782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</w:rPr>
        <w:t>07</w:t>
      </w:r>
      <w:r>
        <w:rPr>
          <w:rFonts w:eastAsia="Arial" w:cs="Arial" w:ascii="Arial" w:hAnsi="Arial"/>
          <w:spacing w:val="-3"/>
          <w:position w:val="-1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t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Arial" w:cs="Arial" w:ascii="Arial" w:hAnsi="Arial"/>
          <w:position w:val="-1"/>
          <w:sz w:val="16"/>
          <w:szCs w:val="16"/>
        </w:rPr>
        <w:t>g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t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veh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m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320" w:right="1200" w:gutter="0" w:header="0" w:top="620" w:footer="723" w:bottom="9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C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al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 xml:space="preserve"> o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ffe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ses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f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</w:rPr>
        <w:t>u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d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sect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n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435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b/>
          <w:bCs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S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1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393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35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v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lly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c</w:t>
      </w:r>
      <w:r>
        <w:rPr>
          <w:rFonts w:eastAsia="Arial" w:cs="Arial" w:ascii="Arial" w:hAnsi="Arial"/>
          <w:spacing w:val="-1"/>
          <w:sz w:val="16"/>
          <w:szCs w:val="16"/>
        </w:rPr>
        <w:t>ond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120" w:right="-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b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39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59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2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he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 xml:space="preserve">ual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left="120" w:right="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1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eg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r 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g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a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d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2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rde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120" w:right="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e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2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u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aggrav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ed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u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der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r aggrav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ugh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l</w:t>
      </w:r>
      <w:r>
        <w:rPr>
          <w:rFonts w:eastAsia="Arial" w:cs="Arial" w:ascii="Arial" w:hAnsi="Arial"/>
          <w:spacing w:val="-1"/>
          <w:sz w:val="16"/>
          <w:szCs w:val="16"/>
        </w:rPr>
        <w:t>d.</w:t>
      </w:r>
    </w:p>
    <w:p>
      <w:pPr>
        <w:pStyle w:val="Normal"/>
        <w:spacing w:lineRule="auto" w:line="240" w:before="42" w:after="0"/>
        <w:ind w:right="56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sz w:val="16"/>
          <w:szCs w:val="16"/>
        </w:rPr>
        <w:t>(g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2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bor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qu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k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h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78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ery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pab</w:t>
      </w:r>
      <w:r>
        <w:rPr>
          <w:rFonts w:eastAsia="Arial" w:cs="Arial" w:ascii="Arial" w:hAnsi="Arial"/>
          <w:sz w:val="16"/>
          <w:szCs w:val="16"/>
        </w:rPr>
        <w:t xml:space="preserve">le </w:t>
      </w:r>
      <w:r>
        <w:rPr>
          <w:rFonts w:eastAsia="Arial" w:cs="Arial" w:ascii="Arial" w:hAnsi="Arial"/>
          <w:spacing w:val="-1"/>
          <w:sz w:val="16"/>
          <w:szCs w:val="16"/>
        </w:rPr>
        <w:t>neg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g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i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1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 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o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09" w:firstLine="4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j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atter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 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o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6" w:right="-20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1"/>
          <w:sz w:val="16"/>
          <w:szCs w:val="16"/>
        </w:rPr>
        <w:t xml:space="preserve"> 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napp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pacing w:val="-1"/>
          <w:sz w:val="26"/>
          <w:szCs w:val="26"/>
        </w:rPr>
      </w:pPr>
      <w:r>
        <w:rPr>
          <w:rFonts w:eastAsia="Arial" w:cs="Arial" w:ascii="Arial" w:hAnsi="Arial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l)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) Section </w:t>
      </w:r>
      <w:r>
        <w:rPr>
          <w:rFonts w:cs="Arial" w:ascii="Arial" w:hAnsi="Arial"/>
          <w:sz w:val="16"/>
          <w:szCs w:val="16"/>
          <w:u w:val="single"/>
        </w:rPr>
        <w:t>787.025</w:t>
      </w:r>
      <w:r>
        <w:rPr>
          <w:rFonts w:cs="Arial" w:ascii="Arial" w:hAnsi="Arial"/>
          <w:sz w:val="16"/>
          <w:szCs w:val="16"/>
        </w:rPr>
        <w:t>, relating to luring or enticing a child.</w:t>
      </w:r>
    </w:p>
    <w:p>
      <w:pPr>
        <w:sectPr>
          <w:type w:val="continuous"/>
          <w:pgSz w:w="12240" w:h="15840"/>
          <w:pgMar w:left="1320" w:right="1200" w:gutter="0" w:header="0" w:top="620" w:footer="723" w:bottom="920"/>
          <w:cols w:num="2" w:equalWidth="false" w:sep="false">
            <w:col w:w="4261" w:space="898"/>
            <w:col w:w="45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88" w:after="0"/>
        <w:ind w:left="120" w:righ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n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(2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a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r r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o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eyo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nt pen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spacing w:val="-1"/>
          <w:sz w:val="16"/>
          <w:szCs w:val="16"/>
        </w:rPr>
        <w:t>u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pro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e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-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o)</w:t>
      </w:r>
      <w:r>
        <w:rPr>
          <w:rFonts w:eastAsia="Arial" w:cs="Arial" w:ascii="Arial" w:hAnsi="Arial"/>
          <w:spacing w:val="2"/>
          <w:sz w:val="16"/>
          <w:szCs w:val="16"/>
        </w:rPr>
        <w:t xml:space="preserve">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8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4</w:t>
      </w:r>
      <w:r>
        <w:rPr>
          <w:rFonts w:eastAsia="Arial" w:cs="Arial" w:ascii="Arial" w:hAnsi="Arial"/>
          <w:spacing w:val="-1"/>
          <w:sz w:val="16"/>
          <w:szCs w:val="16"/>
        </w:rPr>
        <w:t>(3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rry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 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eyo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he 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vo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d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hea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ve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gn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d 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n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3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p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0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1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re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or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ap</w:t>
      </w:r>
      <w:r>
        <w:rPr>
          <w:rFonts w:eastAsia="Arial" w:cs="Arial" w:ascii="Arial" w:hAnsi="Arial"/>
          <w:spacing w:val="2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pacing w:val="1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00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e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oo</w:t>
      </w:r>
      <w:r>
        <w:rPr>
          <w:rFonts w:eastAsia="Arial" w:cs="Arial" w:ascii="Arial" w:hAnsi="Arial"/>
          <w:sz w:val="16"/>
          <w:szCs w:val="16"/>
        </w:rPr>
        <w:t>l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120" w:right="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q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0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1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(2)(b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ic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ap</w:t>
      </w:r>
      <w:r>
        <w:rPr>
          <w:rFonts w:eastAsia="Arial" w:cs="Arial" w:ascii="Arial" w:hAnsi="Arial"/>
          <w:spacing w:val="2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e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v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2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eap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</w:rPr>
        <w:t>sc</w:t>
      </w:r>
      <w:r>
        <w:rPr>
          <w:rFonts w:eastAsia="Arial" w:cs="Arial" w:ascii="Arial" w:hAnsi="Arial"/>
          <w:spacing w:val="-1"/>
          <w:sz w:val="16"/>
          <w:szCs w:val="16"/>
        </w:rPr>
        <w:t>ho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prop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r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1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a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er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4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 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ili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o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1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w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or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u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79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t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.</w:t>
      </w:r>
    </w:p>
    <w:p>
      <w:pPr>
        <w:pStyle w:val="Normal"/>
        <w:spacing w:lineRule="exact" w:line="466" w:before="56" w:after="0"/>
        <w:ind w:left="120" w:right="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v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9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8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eha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</w:rPr>
        <w:t>(w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80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dn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</w:p>
    <w:p>
      <w:pPr>
        <w:pStyle w:val="Normal"/>
        <w:spacing w:lineRule="exact" w:line="123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1"/>
          <w:sz w:val="16"/>
          <w:szCs w:val="16"/>
        </w:rPr>
        <w:t>e</w:t>
      </w:r>
      <w:r>
        <w:rPr>
          <w:rFonts w:eastAsia="Arial" w:cs="Arial" w:ascii="Arial" w:hAnsi="Arial"/>
          <w:spacing w:val="-4"/>
          <w:position w:val="1"/>
          <w:sz w:val="16"/>
          <w:szCs w:val="16"/>
        </w:rPr>
        <w:t>x</w:t>
      </w:r>
      <w:r>
        <w:rPr>
          <w:rFonts w:eastAsia="Arial" w:cs="Arial" w:ascii="Arial" w:hAnsi="Arial"/>
          <w:spacing w:val="2"/>
          <w:position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ur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6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rson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y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u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r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z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oyeu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s a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3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aa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4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voyeu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 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3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b</w:t>
      </w:r>
      <w:r>
        <w:rPr>
          <w:rFonts w:eastAsia="Arial" w:cs="Arial" w:ascii="Arial" w:hAnsi="Arial"/>
          <w:sz w:val="16"/>
          <w:szCs w:val="16"/>
        </w:rPr>
        <w:t xml:space="preserve">b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81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obber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ed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 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-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cc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56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au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>l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ed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b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2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d</w:t>
      </w:r>
      <w:r>
        <w:rPr>
          <w:rFonts w:eastAsia="Arial" w:cs="Arial" w:ascii="Arial" w:hAnsi="Arial"/>
          <w:sz w:val="16"/>
          <w:szCs w:val="16"/>
        </w:rPr>
        <w:t>d)</w:t>
      </w:r>
      <w:r>
        <w:rPr>
          <w:rFonts w:eastAsia="Arial" w:cs="Arial" w:ascii="Arial" w:hAnsi="Arial"/>
          <w:spacing w:val="2"/>
          <w:sz w:val="16"/>
          <w:szCs w:val="16"/>
        </w:rPr>
        <w:t xml:space="preserve">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0</w:t>
      </w:r>
      <w:r>
        <w:rPr>
          <w:rFonts w:eastAsia="Arial" w:cs="Arial" w:ascii="Arial" w:hAnsi="Arial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b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ggrav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, 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neg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der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ad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120" w:right="23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e</w:t>
      </w:r>
      <w:r>
        <w:rPr>
          <w:rFonts w:eastAsia="Arial" w:cs="Arial" w:ascii="Arial" w:hAnsi="Arial"/>
          <w:sz w:val="16"/>
          <w:szCs w:val="16"/>
        </w:rPr>
        <w:t xml:space="preserve">e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02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 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up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 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der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left="120" w:right="2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0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der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82" w:before="0" w:after="0"/>
        <w:ind w:left="120" w:right="2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-1"/>
          <w:sz w:val="16"/>
          <w:szCs w:val="16"/>
        </w:rPr>
        <w:t>(g</w:t>
      </w:r>
      <w:r>
        <w:rPr>
          <w:rFonts w:eastAsia="Arial" w:cs="Arial" w:ascii="Arial" w:hAnsi="Arial"/>
          <w:sz w:val="16"/>
          <w:szCs w:val="16"/>
        </w:rPr>
        <w:t xml:space="preserve">g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6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88" w:after="0"/>
        <w:ind w:right="949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88" w:after="0"/>
        <w:ind w:right="949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hh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ggrav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ed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neg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</w:p>
    <w:p>
      <w:pPr>
        <w:pStyle w:val="Normal"/>
        <w:spacing w:lineRule="auto" w:line="240" w:before="88" w:after="0"/>
        <w:ind w:right="94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ii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b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 de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nqu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epend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-1"/>
          <w:sz w:val="16"/>
          <w:szCs w:val="16"/>
        </w:rPr>
        <w:t>d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jj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eg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g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of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-1"/>
          <w:sz w:val="16"/>
          <w:szCs w:val="16"/>
        </w:rPr>
        <w:t>dren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8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kk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2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7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2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 xml:space="preserve">y a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-1"/>
          <w:sz w:val="16"/>
          <w:szCs w:val="16"/>
        </w:rPr>
        <w:t>d.</w:t>
      </w:r>
    </w:p>
    <w:p>
      <w:pPr>
        <w:pStyle w:val="Normal"/>
        <w:spacing w:lineRule="exact" w:line="464" w:before="57" w:after="0"/>
        <w:ind w:right="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ll)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43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rr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. (</w:t>
      </w:r>
      <w:r>
        <w:rPr>
          <w:rFonts w:eastAsia="Arial" w:cs="Arial" w:ascii="Arial" w:hAnsi="Arial"/>
          <w:sz w:val="16"/>
          <w:szCs w:val="16"/>
        </w:rPr>
        <w:t>mm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43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2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p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 l</w:t>
      </w:r>
      <w:r>
        <w:rPr>
          <w:rFonts w:eastAsia="Arial" w:cs="Arial" w:ascii="Arial" w:hAnsi="Arial"/>
          <w:spacing w:val="-1"/>
          <w:sz w:val="16"/>
          <w:szCs w:val="16"/>
        </w:rPr>
        <w:t>aw</w:t>
      </w:r>
    </w:p>
    <w:p>
      <w:pPr>
        <w:pStyle w:val="Normal"/>
        <w:spacing w:lineRule="exact" w:line="126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1"/>
          <w:sz w:val="16"/>
          <w:szCs w:val="16"/>
        </w:rPr>
        <w:t>en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r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position w:val="1"/>
          <w:sz w:val="16"/>
          <w:szCs w:val="16"/>
        </w:rPr>
        <w:t>e</w:t>
      </w:r>
      <w:r>
        <w:rPr>
          <w:rFonts w:eastAsia="Arial" w:cs="Arial" w:ascii="Arial" w:hAnsi="Arial"/>
          <w:spacing w:val="3"/>
          <w:position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ent</w:t>
      </w:r>
      <w:r>
        <w:rPr>
          <w:rFonts w:eastAsia="Arial" w:cs="Arial" w:ascii="Arial" w:hAnsi="Arial"/>
          <w:position w:val="1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rrec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t</w:t>
      </w:r>
      <w:r>
        <w:rPr>
          <w:rFonts w:eastAsia="Arial" w:cs="Arial" w:ascii="Arial" w:hAnsi="Arial"/>
          <w:position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na</w:t>
      </w:r>
      <w:r>
        <w:rPr>
          <w:rFonts w:eastAsia="Arial" w:cs="Arial" w:ascii="Arial" w:hAnsi="Arial"/>
          <w:position w:val="1"/>
          <w:sz w:val="16"/>
          <w:szCs w:val="16"/>
        </w:rPr>
        <w:t xml:space="preserve">l,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</w:t>
      </w:r>
      <w:r>
        <w:rPr>
          <w:rFonts w:eastAsia="Arial" w:cs="Arial" w:ascii="Arial" w:hAnsi="Arial"/>
          <w:position w:val="1"/>
          <w:sz w:val="16"/>
          <w:szCs w:val="16"/>
        </w:rPr>
        <w:t>r</w:t>
      </w:r>
      <w:r>
        <w:rPr>
          <w:rFonts w:eastAsia="Arial"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</w:t>
      </w:r>
      <w:r>
        <w:rPr>
          <w:rFonts w:eastAsia="Arial" w:cs="Arial" w:ascii="Arial" w:hAnsi="Arial"/>
          <w:position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ct</w:t>
      </w:r>
      <w:r>
        <w:rPr>
          <w:rFonts w:eastAsia="Arial" w:cs="Arial" w:ascii="Arial" w:hAnsi="Arial"/>
          <w:position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na</w:t>
      </w:r>
      <w:r>
        <w:rPr>
          <w:rFonts w:eastAsia="Arial" w:cs="Arial" w:ascii="Arial" w:hAnsi="Arial"/>
          <w:position w:val="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 xml:space="preserve"> proba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t</w:t>
      </w:r>
      <w:r>
        <w:rPr>
          <w:rFonts w:eastAsia="Arial" w:cs="Arial" w:ascii="Arial" w:hAnsi="Arial"/>
          <w:position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</w:t>
      </w:r>
      <w:r>
        <w:rPr>
          <w:rFonts w:eastAsia="Arial" w:cs="Arial" w:ascii="Arial" w:hAnsi="Arial"/>
          <w:position w:val="1"/>
          <w:sz w:val="16"/>
          <w:szCs w:val="16"/>
        </w:rPr>
        <w:t>n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position w:val="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ff</w:t>
      </w:r>
      <w:r>
        <w:rPr>
          <w:rFonts w:eastAsia="Arial" w:cs="Arial" w:ascii="Arial" w:hAnsi="Arial"/>
          <w:spacing w:val="-2"/>
          <w:position w:val="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er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.</w:t>
      </w:r>
    </w:p>
    <w:p>
      <w:pPr>
        <w:pStyle w:val="Normal"/>
        <w:spacing w:lineRule="atLeast" w:line="460" w:before="3" w:after="0"/>
        <w:ind w:right="2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n</w:t>
      </w:r>
      <w:r>
        <w:rPr>
          <w:rFonts w:eastAsia="Arial" w:cs="Arial" w:ascii="Arial" w:hAnsi="Arial"/>
          <w:sz w:val="16"/>
          <w:szCs w:val="16"/>
        </w:rPr>
        <w:t xml:space="preserve">n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4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pe. (o</w:t>
      </w:r>
      <w:r>
        <w:rPr>
          <w:rFonts w:eastAsia="Arial" w:cs="Arial" w:ascii="Arial" w:hAnsi="Arial"/>
          <w:sz w:val="16"/>
          <w:szCs w:val="16"/>
        </w:rPr>
        <w:t>o)</w:t>
      </w:r>
      <w:r>
        <w:rPr>
          <w:rFonts w:eastAsia="Arial" w:cs="Arial" w:ascii="Arial" w:hAnsi="Arial"/>
          <w:strike/>
          <w:sz w:val="16"/>
          <w:szCs w:val="16"/>
        </w:rPr>
        <w:t xml:space="preserve">(ll) </w:t>
      </w:r>
      <w:r>
        <w:rPr>
          <w:rFonts w:eastAsia="Arial" w:cs="Arial" w:ascii="Arial" w:hAnsi="Arial"/>
          <w:strike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 xml:space="preserve">(oo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4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p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ven</w:t>
      </w:r>
      <w:r>
        <w:rPr>
          <w:rFonts w:eastAsia="Arial" w:cs="Arial" w:ascii="Arial" w:hAnsi="Arial"/>
          <w:sz w:val="16"/>
          <w:szCs w:val="16"/>
        </w:rPr>
        <w:t>i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 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rr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p</w:t>
      </w:r>
      <w:r>
        <w:rPr>
          <w:rFonts w:eastAsia="Arial" w:cs="Arial" w:ascii="Arial" w:hAnsi="Arial"/>
          <w:sz w:val="16"/>
          <w:szCs w:val="16"/>
        </w:rPr>
        <w:t xml:space="preserve">p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847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ce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it</w:t>
      </w:r>
      <w:r>
        <w:rPr>
          <w:rFonts w:eastAsia="Arial" w:cs="Arial" w:ascii="Arial" w:hAnsi="Arial"/>
          <w:spacing w:val="-1"/>
          <w:sz w:val="16"/>
          <w:szCs w:val="16"/>
        </w:rPr>
        <w:t>er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re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righ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q</w:t>
      </w:r>
      <w:r>
        <w:rPr>
          <w:rFonts w:eastAsia="Arial" w:cs="Arial" w:ascii="Arial" w:hAnsi="Arial"/>
          <w:sz w:val="16"/>
          <w:szCs w:val="16"/>
        </w:rPr>
        <w:t xml:space="preserve">q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7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(1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ura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u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 an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ang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right="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rr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89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ru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ev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and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 xml:space="preserve">l, 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ly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 i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on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v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v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3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16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107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c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 xml:space="preserve">ual 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4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(3)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u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h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 xml:space="preserve">an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eat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i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re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od</w:t>
      </w:r>
      <w:r>
        <w:rPr>
          <w:rFonts w:eastAsia="Arial" w:cs="Arial" w:ascii="Arial" w:hAnsi="Arial"/>
          <w:sz w:val="16"/>
          <w:szCs w:val="16"/>
        </w:rPr>
        <w:t xml:space="preserve">ily 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uu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4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pe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37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vv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4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rbo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r 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p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ner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1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ww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4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7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du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raband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rr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2"/>
          <w:sz w:val="16"/>
          <w:szCs w:val="16"/>
        </w:rPr>
        <w:t>(</w:t>
      </w:r>
      <w:r>
        <w:rPr>
          <w:rFonts w:eastAsia="Arial" w:cs="Arial" w:ascii="Arial" w:hAnsi="Arial"/>
          <w:spacing w:val="-1"/>
          <w:sz w:val="16"/>
          <w:szCs w:val="16"/>
        </w:rPr>
        <w:t>x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8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0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pacing w:val="2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uc</w:t>
      </w:r>
      <w:r>
        <w:rPr>
          <w:rFonts w:eastAsia="Arial" w:cs="Arial" w:ascii="Arial" w:hAnsi="Arial"/>
          <w:sz w:val="16"/>
          <w:szCs w:val="16"/>
        </w:rPr>
        <w:t>t in j</w:t>
      </w:r>
      <w:r>
        <w:rPr>
          <w:rFonts w:eastAsia="Arial" w:cs="Arial" w:ascii="Arial" w:hAnsi="Arial"/>
          <w:spacing w:val="-1"/>
          <w:sz w:val="16"/>
          <w:szCs w:val="16"/>
        </w:rPr>
        <w:t>uven</w:t>
      </w:r>
      <w:r>
        <w:rPr>
          <w:rFonts w:eastAsia="Arial" w:cs="Arial" w:ascii="Arial" w:hAnsi="Arial"/>
          <w:sz w:val="16"/>
          <w:szCs w:val="16"/>
        </w:rPr>
        <w:t>i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gr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yy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85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1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ab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d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75" w:firstLine="4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3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k</w:t>
      </w:r>
      <w:r>
        <w:rPr>
          <w:rFonts w:eastAsia="Arial" w:cs="Arial" w:ascii="Arial" w:hAnsi="Arial"/>
          <w:spacing w:val="-1"/>
          <w:sz w:val="16"/>
          <w:szCs w:val="16"/>
        </w:rPr>
        <w:t>grou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ve</w:t>
      </w:r>
      <w:r>
        <w:rPr>
          <w:rFonts w:eastAsia="Arial" w:cs="Arial" w:ascii="Arial" w:hAnsi="Arial"/>
          <w:spacing w:val="2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und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s</w:t>
      </w:r>
      <w:r>
        <w:rPr>
          <w:rFonts w:eastAsia="Arial" w:cs="Arial" w:ascii="Arial" w:hAnsi="Arial"/>
          <w:spacing w:val="-1"/>
          <w:sz w:val="16"/>
          <w:szCs w:val="16"/>
        </w:rPr>
        <w:t>ub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 h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e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u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u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gard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r 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nde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gu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c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4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i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 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 xml:space="preserve">her 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060" w:footer="723" w:bottom="920"/>
          <w:pgNumType w:fmt="decimal"/>
          <w:cols w:num="2" w:space="7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C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m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-3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b/>
          <w:bCs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ffe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ses f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und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sec</w:t>
      </w:r>
      <w:r>
        <w:rPr>
          <w:rFonts w:eastAsia="Arial" w:cs="Arial" w:ascii="Arial" w:hAnsi="Arial"/>
          <w:b/>
          <w:bCs/>
          <w:spacing w:val="-3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on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 xml:space="preserve"> 408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b/>
          <w:bCs/>
          <w:spacing w:val="-1"/>
          <w:sz w:val="16"/>
          <w:szCs w:val="16"/>
          <w:u w:val="single" w:color="000000"/>
        </w:rPr>
        <w:t>809(4)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  <w:u w:val="single" w:color="000000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  <w:u w:val="single" w:color="000000"/>
        </w:rPr>
        <w:t>.S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-1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a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o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120" w:right="110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b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a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58" w:right="259" w:hanging="43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9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2</w:t>
      </w:r>
      <w:r>
        <w:rPr>
          <w:rFonts w:eastAsia="Arial" w:cs="Arial" w:ascii="Arial" w:hAnsi="Arial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aud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58" w:right="259" w:hanging="43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158" w:right="259" w:hanging="43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d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409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920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sz w:val="16"/>
          <w:szCs w:val="16"/>
        </w:rPr>
        <w:t>raud.</w:t>
      </w:r>
    </w:p>
    <w:p>
      <w:pPr>
        <w:pStyle w:val="Normal"/>
        <w:spacing w:lineRule="auto" w:line="240" w:before="0" w:after="0"/>
        <w:ind w:left="158" w:right="259" w:hanging="43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120" w:right="74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e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74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  <w:u w:val="single" w:color="000000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c 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-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f)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34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au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il,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a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gn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ph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pacing w:val="-1"/>
          <w:sz w:val="16"/>
          <w:szCs w:val="16"/>
        </w:rPr>
        <w:t>ron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-1"/>
          <w:sz w:val="16"/>
          <w:szCs w:val="16"/>
        </w:rPr>
        <w:t>ph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op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 xml:space="preserve">al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 xml:space="preserve">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g)</w:t>
      </w:r>
      <w:r>
        <w:rPr>
          <w:rFonts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23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au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ent   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cs="Arial" w:ascii="Arial" w:hAnsi="Arial"/>
          <w:strike/>
          <w:sz w:val="16"/>
          <w:szCs w:val="16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right="696" w:hanging="0"/>
        <w:jc w:val="both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-1"/>
          <w:sz w:val="16"/>
          <w:szCs w:val="16"/>
        </w:rPr>
        <w:t>(h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5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r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.</w:t>
      </w:r>
    </w:p>
    <w:p>
      <w:pPr>
        <w:pStyle w:val="Normal"/>
        <w:spacing w:lineRule="auto" w:line="240" w:before="0" w:after="0"/>
        <w:ind w:left="120" w:right="291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right="29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1"/>
          <w:sz w:val="16"/>
          <w:szCs w:val="16"/>
        </w:rPr>
        <w:t>(i)  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56</w:t>
      </w:r>
      <w:r>
        <w:rPr>
          <w:rFonts w:eastAsia="Arial" w:cs="Arial" w:ascii="Arial" w:hAnsi="Arial"/>
          <w:sz w:val="16"/>
          <w:szCs w:val="16"/>
          <w:u w:val="single" w:color="000000"/>
        </w:rPr>
        <w:t>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nal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dentification information.</w:t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</w:t>
      </w:r>
      <w:r>
        <w:rPr>
          <w:rFonts w:eastAsia="Arial" w:cs="Arial" w:ascii="Arial" w:hAnsi="Arial"/>
          <w:spacing w:val="-1"/>
          <w:sz w:val="16"/>
          <w:szCs w:val="16"/>
        </w:rPr>
        <w:t>(j)</w:t>
      </w:r>
      <w:r>
        <w:rPr>
          <w:rFonts w:eastAsia="Arial" w:cs="Arial" w:ascii="Arial" w:hAnsi="Arial"/>
          <w:spacing w:val="1"/>
          <w:sz w:val="16"/>
          <w:szCs w:val="16"/>
        </w:rPr>
        <w:t xml:space="preserve">  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6</w:t>
      </w:r>
      <w:r>
        <w:rPr>
          <w:rFonts w:eastAsia="Arial" w:cs="Arial" w:ascii="Arial" w:hAnsi="Arial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obt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ed</w:t>
      </w:r>
      <w:r>
        <w:rPr>
          <w:rFonts w:eastAsia="Arial" w:cs="Arial" w:ascii="Arial" w:hAnsi="Arial"/>
          <w:sz w:val="16"/>
          <w:szCs w:val="16"/>
        </w:rPr>
        <w:t xml:space="preserve">it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r</w:t>
      </w:r>
      <w:r>
        <w:rPr>
          <w:rFonts w:eastAsia="Arial" w:cs="Arial" w:ascii="Arial" w:hAnsi="Arial"/>
          <w:sz w:val="16"/>
          <w:szCs w:val="16"/>
        </w:rPr>
        <w:t xml:space="preserve">d   </w:t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through fraudulent means. </w:t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right="2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 xml:space="preserve">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17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61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ud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e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rd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l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er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56" w:after="0"/>
        <w:ind w:left="46" w:right="213" w:hanging="4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2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tte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sz w:val="16"/>
          <w:szCs w:val="16"/>
        </w:rPr>
        <w:t>org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ts</w:t>
      </w:r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40" w:before="56" w:after="0"/>
        <w:ind w:left="46" w:right="213" w:hanging="4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56" w:after="0"/>
        <w:ind w:left="43" w:right="216" w:hanging="4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n</w:t>
      </w:r>
      <w:r>
        <w:rPr>
          <w:rFonts w:eastAsia="Arial" w:cs="Arial" w:ascii="Arial" w:hAnsi="Arial"/>
          <w:sz w:val="16"/>
          <w:szCs w:val="16"/>
        </w:rPr>
        <w:t xml:space="preserve">) 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7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r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an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eck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dra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ft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s</w:t>
      </w:r>
      <w:r>
        <w:rPr>
          <w:rFonts w:eastAsia="Arial" w:cs="Arial" w:ascii="Arial" w:hAnsi="Arial"/>
          <w:position w:val="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</w:t>
      </w:r>
      <w:r>
        <w:rPr>
          <w:rFonts w:eastAsia="Arial" w:cs="Arial" w:ascii="Arial" w:hAnsi="Arial"/>
          <w:position w:val="1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pr</w:t>
      </w:r>
      <w:r>
        <w:rPr>
          <w:rFonts w:eastAsia="Arial" w:cs="Arial" w:ascii="Arial" w:hAnsi="Arial"/>
          <w:spacing w:val="-3"/>
          <w:position w:val="1"/>
          <w:sz w:val="16"/>
          <w:szCs w:val="16"/>
        </w:rPr>
        <w:t>o</w:t>
      </w:r>
      <w:r>
        <w:rPr>
          <w:rFonts w:eastAsia="Arial" w:cs="Arial" w:ascii="Arial" w:hAnsi="Arial"/>
          <w:position w:val="1"/>
          <w:sz w:val="16"/>
          <w:szCs w:val="16"/>
        </w:rPr>
        <w:t>mi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or</w:t>
      </w:r>
      <w:r>
        <w:rPr>
          <w:rFonts w:eastAsia="Arial" w:cs="Arial" w:ascii="Arial" w:hAnsi="Arial"/>
          <w:position w:val="1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no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1"/>
          <w:sz w:val="16"/>
          <w:szCs w:val="16"/>
        </w:rPr>
        <w:t>s</w:t>
      </w:r>
      <w:r>
        <w:rPr>
          <w:rFonts w:eastAsia="Arial" w:cs="Arial" w:ascii="Arial" w:hAnsi="Arial"/>
          <w:position w:val="1"/>
          <w:sz w:val="16"/>
          <w:szCs w:val="16"/>
        </w:rPr>
        <w:t>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right="37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o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9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tter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sz w:val="16"/>
          <w:szCs w:val="16"/>
        </w:rPr>
        <w:t>org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an</w:t>
      </w:r>
      <w:r>
        <w:rPr>
          <w:rFonts w:eastAsia="Arial" w:cs="Arial" w:ascii="Arial" w:hAnsi="Arial"/>
          <w:sz w:val="16"/>
          <w:szCs w:val="16"/>
        </w:rPr>
        <w:t xml:space="preserve">k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ec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r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pr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right="2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p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0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b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al drug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82" w:before="0" w:after="0"/>
        <w:ind w:right="2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q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831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>.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>3</w:t>
      </w:r>
      <w:r>
        <w:rPr>
          <w:rFonts w:eastAsia="Arial" w:cs="Arial" w:ascii="Arial" w:hAnsi="Arial"/>
          <w:spacing w:val="-3"/>
          <w:sz w:val="16"/>
          <w:szCs w:val="16"/>
          <w:u w:val="single" w:color="000000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, m</w:t>
      </w:r>
      <w:r>
        <w:rPr>
          <w:rFonts w:eastAsia="Arial" w:cs="Arial" w:ascii="Arial" w:hAnsi="Arial"/>
          <w:spacing w:val="-1"/>
          <w:sz w:val="16"/>
          <w:szCs w:val="16"/>
        </w:rPr>
        <w:t>anu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re, de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ver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po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te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,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nu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pacing w:val="-1"/>
          <w:sz w:val="16"/>
          <w:szCs w:val="16"/>
        </w:rPr>
        <w:t>ure,</w:t>
      </w:r>
    </w:p>
    <w:p>
      <w:pPr>
        <w:pStyle w:val="Normal"/>
        <w:spacing w:lineRule="exact" w:line="184" w:before="1" w:after="0"/>
        <w:ind w:right="12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v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u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o</w:t>
      </w:r>
      <w:r>
        <w:rPr>
          <w:rFonts w:eastAsia="Arial" w:cs="Arial" w:ascii="Arial" w:hAnsi="Arial"/>
          <w:sz w:val="16"/>
          <w:szCs w:val="16"/>
        </w:rPr>
        <w:t>l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ny</w:t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060" w:footer="723" w:bottom="920"/>
          <w:pgNumType w:fmt="decimal"/>
          <w:cols w:num="2" w:equalWidth="false" w:sep="false">
            <w:col w:w="4418" w:space="742"/>
            <w:col w:w="44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lineRule="exact" w:line="220" w:before="8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32" w:after="0"/>
        <w:ind w:left="120" w:right="335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6099175" cy="1867535"/>
                <wp:effectExtent l="4445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867680"/>
                          <a:chOff x="0" y="0"/>
                          <a:chExt cx="609912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5" h="2">
                                  <a:moveTo>
                                    <a:pt x="0" y="0"/>
                                  </a:moveTo>
                                  <a:lnTo>
                                    <a:pt x="959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21">
                                  <a:moveTo>
                                    <a:pt x="0" y="0"/>
                                  </a:moveTo>
                                  <a:lnTo>
                                    <a:pt x="0" y="29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7320" y="3240"/>
                            <a:ext cx="1440" cy="18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21">
                                  <a:moveTo>
                                    <a:pt x="0" y="0"/>
                                  </a:moveTo>
                                  <a:lnTo>
                                    <a:pt x="0" y="29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6240"/>
                            <a:ext cx="609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5" h="2">
                                  <a:moveTo>
                                    <a:pt x="0" y="0"/>
                                  </a:moveTo>
                                  <a:lnTo>
                                    <a:pt x="959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0.05pt;width:480.25pt;height:147.05pt" coordorigin="1329,1" coordsize="9605,2941">
                <v:group id="shape_0" style="position:absolute;left:1329;top:1;width:9605;height:2">
                  <v:shape id="shape_0" ID="Freeform 31" coordsize="9595,2" path="m0,0l9596,0e" stroked="t" o:allowincell="f" style="position:absolute;left:1329;top:1;width:9604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34;top:6;width:2;height:2928">
                  <v:shape id="shape_0" ID="Freeform 29" coordsize="2,2921" path="m0,0l0,2921e" stroked="t" o:allowincell="f" style="position:absolute;left:1334;top:6;width:1;height:2927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0931;top:6;width:2;height:2928">
                  <v:shape id="shape_0" ID="Freeform 27" coordsize="2,2921" path="m0,0l0,2921e" stroked="t" o:allowincell="f" style="position:absolute;left:10931;top:6;width:1;height:2927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  <v:group id="shape_0" style="position:absolute;left:1329;top:2940;width:9605;height:2">
                  <v:shape id="shape_0" ID="Freeform 25" coordsize="9595,2" path="m0,0l9596,0e" stroked="t" o:allowincell="f" style="position:absolute;left:1329;top:2940;width:9604;height:1;mso-wrap-style:none;v-text-anchor:middle;mso-position-horizontal-relative:page">
                    <v:fill o:detectmouseclick="t" on="false"/>
                    <v:stroke color="black" weight="756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r 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l 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 xml:space="preserve">i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t 5</w:t>
      </w:r>
      <w:r>
        <w:rPr>
          <w:rFonts w:eastAsia="Arial" w:cs="Arial" w:ascii="Arial" w:hAnsi="Arial"/>
          <w:spacing w:val="-2"/>
        </w:rPr>
        <w:t xml:space="preserve"> y</w:t>
      </w:r>
      <w:r>
        <w:rPr>
          <w:rFonts w:eastAsia="Arial" w:cs="Arial" w:ascii="Arial" w:hAnsi="Arial"/>
        </w:rPr>
        <w:t>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 w:color="000000"/>
        </w:rPr>
        <w:t>an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t be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9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a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p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res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mu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che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auto" w:line="273" w:before="0" w:after="0"/>
        <w:ind w:left="120" w:right="7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o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>:</w:t>
      </w:r>
      <w:r>
        <w:rPr>
          <w:rFonts w:eastAsia="Arial" w:cs="Arial" w:ascii="Arial" w:hAnsi="Arial"/>
          <w:u w:val="single" w:color="00000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00000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u w:val="single" w:color="000000"/>
        </w:rPr>
      </w:r>
      <w:r>
        <w:rPr>
          <w:u w:val="single" w:color="00000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u w:val="single" w:color="000000"/>
        </w:rPr>
        <w:t xml:space="preserve"> Employment</w:t>
      </w:r>
      <w:r>
        <w:rPr>
          <w:rFonts w:eastAsia="Arial" w:cs="Arial" w:ascii="Arial" w:hAnsi="Arial"/>
          <w:u w:val="single" w:color="000000"/>
        </w:rPr>
      </w:r>
      <w:r>
        <w:rPr>
          <w:u w:val="single" w:color="00000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u w:val="single" w:color="000000"/>
        </w:rPr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n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d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 w:color="000000"/>
          <w:szCs w:val="18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18"/>
          <w:szCs w:val="18"/>
          <w:u w:val="single" w:color="000000"/>
        </w:rPr>
        <w:t>     </w:t>
      </w:r>
      <w:r>
        <w:rPr>
          <w:rFonts w:eastAsia="Arial" w:cs="Arial" w:ascii="Arial" w:hAnsi="Arial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spacing w:lineRule="auto" w:line="240" w:before="89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CHECKBOX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bookmarkStart w:id="0" w:name="__Fieldmark__5_3143981714"/>
      <w:bookmarkStart w:id="1" w:name="__Fieldmark__5_3143981714"/>
      <w:bookmarkEnd w:id="1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3290</wp:posOffset>
                </wp:positionH>
                <wp:positionV relativeFrom="paragraph">
                  <wp:posOffset>69215</wp:posOffset>
                </wp:positionV>
                <wp:extent cx="109855" cy="241300"/>
                <wp:effectExtent l="5080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41200"/>
                          <a:chOff x="0" y="0"/>
                          <a:chExt cx="1098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720"/>
                            <a:ext cx="109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.45pt;width:8.65pt;height:18.95pt" coordorigin="1454,109" coordsize="173,379">
                <v:group id="shape_0" style="position:absolute;left:1454;top:109;width:173;height:166">
                  <v:shape id="shape_0" ID="Freeform 22" coordsize="161,161" path="m0,0l160,0l160,161l0,161l0,0xe" stroked="t" o:allowincell="f" style="position:absolute;left:1454;top:109;width:172;height:165;mso-wrap-style:none;v-text-anchor:middle;mso-position-horizontal-relative:page">
                    <v:fill o:detectmouseclick="t" on="false"/>
                    <v:stroke color="black" weight="9000" joinstyle="bevel" endcap="flat"/>
                    <w10:wrap type="none"/>
                  </v:shape>
                </v:group>
                <v:group id="shape_0" style="position:absolute;left:1454;top:323;width:173;height:166">
                  <v:shape id="shape_0" ID="Freeform 20" coordsize="161,161" path="m0,0l160,0l160,160l0,160l0,0xe" stroked="t" o:allowincell="f" style="position:absolute;left:1454;top:323;width:172;height:165;mso-wrap-style:none;v-text-anchor:middle;mso-position-horizontal-relative:page">
                    <v:fill o:detectmouseclick="t" on="false"/>
                    <v:stroke color="black" weight="9000" joinstyle="bevel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A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H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</w:p>
    <w:p>
      <w:pPr>
        <w:pStyle w:val="Normal"/>
        <w:spacing w:lineRule="exact" w:line="206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CHECKBOX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bookmarkStart w:id="2" w:name="__Fieldmark__6_3143981714"/>
      <w:bookmarkStart w:id="3" w:name="__Fieldmark__6_3143981714"/>
      <w:bookmarkEnd w:id="3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D</w:t>
      </w:r>
      <w:r>
        <w:rPr>
          <w:rFonts w:eastAsia="Arial" w:cs="Arial" w:ascii="Arial" w:hAnsi="Arial"/>
          <w:spacing w:val="1"/>
          <w:sz w:val="18"/>
          <w:szCs w:val="18"/>
        </w:rPr>
        <w:t>e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h</w:t>
      </w:r>
    </w:p>
    <w:p>
      <w:pPr>
        <w:pStyle w:val="Normal"/>
        <w:spacing w:lineRule="atLeast" w:line="230" w:before="7" w:after="0"/>
        <w:ind w:right="559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8370</wp:posOffset>
                </wp:positionH>
                <wp:positionV relativeFrom="paragraph">
                  <wp:posOffset>36195</wp:posOffset>
                </wp:positionV>
                <wp:extent cx="102235" cy="10223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.85pt;width:8.05pt;height:8.05pt" coordorigin="1462,57" coordsize="161,161">
                <v:shape id="shape_0" ID="Freeform 17" coordsize="161,161" path="m0,0l160,0l160,161l0,161l0,0xe" stroked="t" o:allowincell="f" style="position:absolute;left:1462;top:57;width:160;height:160;mso-wrap-style:none;v-text-anchor:middle;mso-position-horizontal-relative:pag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8370</wp:posOffset>
                </wp:positionH>
                <wp:positionV relativeFrom="paragraph">
                  <wp:posOffset>187325</wp:posOffset>
                </wp:positionV>
                <wp:extent cx="102235" cy="10223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4.75pt;width:8.05pt;height:8.05pt" coordorigin="1462,295" coordsize="161,161">
                <v:shape id="shape_0" ID="Freeform 15" coordsize="161,161" path="m0,0l160,0l160,161l0,161l0,0xe" stroked="t" o:allowincell="f" style="position:absolute;left:1462;top:295;width:160;height:160;mso-wrap-style:none;v-text-anchor:middle;mso-position-horizontal-relative:pag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8370</wp:posOffset>
                </wp:positionH>
                <wp:positionV relativeFrom="paragraph">
                  <wp:posOffset>337820</wp:posOffset>
                </wp:positionV>
                <wp:extent cx="102235" cy="102235"/>
                <wp:effectExtent l="5080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6.6pt;width:8.05pt;height:8.05pt" coordorigin="1462,532" coordsize="161,161">
                <v:shape id="shape_0" ID="Freeform 13" coordsize="161,161" path="m0,0l160,0l160,161l0,161l0,0xe" stroked="t" o:allowincell="f" style="position:absolute;left:1462;top:532;width:160;height:160;mso-wrap-style:none;v-text-anchor:middle;mso-position-horizontal-relative:pag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CHECKBOX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bookmarkStart w:id="4" w:name="__Fieldmark__7_3143981714"/>
      <w:bookmarkStart w:id="5" w:name="__Fieldmark__7_3143981714"/>
      <w:bookmarkEnd w:id="5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A</w:t>
      </w:r>
      <w:r>
        <w:rPr>
          <w:rFonts w:eastAsia="Arial" w:cs="Arial" w:ascii="Arial" w:hAnsi="Arial"/>
          <w:spacing w:val="1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 P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bil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  <w:br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CHECKBOX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bookmarkStart w:id="6" w:name="__Fieldmark__8_3143981714"/>
      <w:bookmarkStart w:id="7" w:name="__Fieldmark__8_3143981714"/>
      <w:bookmarkEnd w:id="7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D</w:t>
      </w:r>
      <w:r>
        <w:rPr>
          <w:rFonts w:eastAsia="Arial" w:cs="Arial" w:ascii="Arial" w:hAnsi="Arial"/>
          <w:spacing w:val="1"/>
          <w:sz w:val="18"/>
          <w:szCs w:val="18"/>
        </w:rPr>
        <w:t>e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ld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s </w:t>
        <w:b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CHECKBOX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bookmarkStart w:id="8" w:name="__Fieldmark__9_3143981714"/>
      <w:bookmarkStart w:id="9" w:name="__Fieldmark__9_3143981714"/>
      <w:bookmarkEnd w:id="9"/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 D</w:t>
      </w:r>
      <w:r>
        <w:rPr>
          <w:rFonts w:eastAsia="Arial" w:cs="Arial" w:ascii="Arial" w:hAnsi="Arial"/>
          <w:spacing w:val="1"/>
          <w:sz w:val="18"/>
          <w:szCs w:val="18"/>
        </w:rPr>
        <w:t>ep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4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5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-10795</wp:posOffset>
                </wp:positionV>
                <wp:extent cx="5980430" cy="1270"/>
                <wp:effectExtent l="14605" t="1460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0.85pt;width:470.9pt;height:0.1pt" coordorigin="1411,-17" coordsize="9418,2">
                <v:shape id="shape_0" ID="Freeform 11" coordsize="9418,2" path="m0,0l9418,0e" stroked="t" o:allowincell="f" style="position:absolute;left:1411;top:-17;width:9417;height:1;mso-wrap-style:none;v-text-anchor:middle;mso-position-horizont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249555</wp:posOffset>
                </wp:positionV>
                <wp:extent cx="5980430" cy="1270"/>
                <wp:effectExtent l="14605" t="1460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9.65pt;width:470.9pt;height:0.1pt" coordorigin="1411,393" coordsize="9418,2">
                <v:shape id="shape_0" ID="Freeform 9" coordsize="9418,2" path="m0,0l9418,0e" stroked="t" o:allowincell="f" style="position:absolute;left:1411;top:393;width:9417;height:1;mso-wrap-style:none;v-text-anchor:middle;mso-position-horizont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t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spacing w:before="34" w:after="0"/>
        <w:ind w:left="120" w:right="1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pe</w:t>
      </w:r>
      <w:r>
        <w:rPr>
          <w:rFonts w:eastAsia="Arial" w:cs="Arial" w:ascii="Arial" w:hAnsi="Arial"/>
          <w:spacing w:val="1"/>
          <w:sz w:val="20"/>
          <w:szCs w:val="20"/>
        </w:rPr>
        <w:t>r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pacing w:val="-1"/>
          <w:sz w:val="20"/>
          <w:szCs w:val="20"/>
        </w:rPr>
      </w:r>
      <w:r>
        <w:rPr>
          <w:sz w:val="20"/>
          <w:spacing w:val="-1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pacing w:val="-1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pacing w:val="-1"/>
          <w:sz w:val="20"/>
          <w:szCs w:val="20"/>
        </w:rPr>
      </w:r>
      <w:r>
        <w:rPr>
          <w:sz w:val="20"/>
          <w:spacing w:val="-1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e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q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g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un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r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Cha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spacing w:val="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09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 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>qu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d pursuant to Chapter 408, Part II F.S. 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2" w:leader="none"/>
          <w:tab w:val="left" w:pos="810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  <w:tab w:val="left" w:pos="8740" w:leader="none"/>
        </w:tabs>
        <w:spacing w:lineRule="auto" w:line="240" w:before="34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3970</wp:posOffset>
                </wp:positionV>
                <wp:extent cx="27432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1pt;width:216pt;height:0.1pt" coordorigin="1440,22" coordsize="4320,2">
                <v:shape id="shape_0" ID="Freeform 7" coordsize="4320,2" path="m0,0l4320,0e" stroked="t" o:allowincell="f" style="position:absolute;left:1440;top:22;width:4319;height:1;mso-wrap-style:none;v-text-anchor:middle;mso-position-horizontal-relative:page">
                  <v:fill o:detectmouseclick="t" on="false"/>
                  <v:stroke color="black" weight="1008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13970</wp:posOffset>
                </wp:positionV>
                <wp:extent cx="13716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1pt;width:108pt;height:0.1pt" coordorigin="6480,22" coordsize="2160,2">
                <v:shape id="shape_0" ID="Freeform 5" coordsize="2160,2" path="m0,0l2160,0e" stroked="t" o:allowincell="f" style="position:absolute;left:6480;top:22;width:2159;height:1;mso-wrap-style:none;v-text-anchor:middle;mso-position-horizontal-relative:page">
                  <v:fill o:detectmouseclick="t" on="false"/>
                  <v:stroke color="black" weight="1008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43600</wp:posOffset>
                </wp:positionH>
                <wp:positionV relativeFrom="paragraph">
                  <wp:posOffset>13970</wp:posOffset>
                </wp:positionV>
                <wp:extent cx="91440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.1pt;width:72pt;height:0.1pt" coordorigin="9360,22" coordsize="1440,2">
                <v:shape id="shape_0" ID="Freeform 3" coordsize="1440,2" path="m0,0l1440,0e" stroked="t" o:allowincell="f" style="position:absolute;left:9360;top:22;width:1439;height:1;mso-wrap-style:none;v-text-anchor:middle;mso-position-horizontal-relative:page">
                  <v:fill o:detectmouseclick="t" on="false"/>
                  <v:stroke color="black" weight="1008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/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or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  <w:tab/>
        <w:t>Date</w:t>
      </w:r>
    </w:p>
    <w:sectPr>
      <w:type w:val="continuous"/>
      <w:pgSz w:w="12240" w:h="15840"/>
      <w:pgMar w:left="1320" w:right="1320" w:gutter="0" w:header="0" w:top="1060" w:footer="723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9304020</wp:posOffset>
              </wp:positionV>
              <wp:extent cx="5963920" cy="40640"/>
              <wp:effectExtent l="3175" t="0" r="762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760" cy="40680"/>
                        <a:chOff x="0" y="0"/>
                        <a:chExt cx="5963760" cy="4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6340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3">
                                <a:moveTo>
                                  <a:pt x="0" y="33"/>
                                </a:moveTo>
                                <a:lnTo>
                                  <a:pt x="9360" y="33"/>
                                </a:lnTo>
                                <a:lnTo>
                                  <a:pt x="9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96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7">
                                <a:moveTo>
                                  <a:pt x="0" y="7"/>
                                </a:moveTo>
                                <a:lnTo>
                                  <a:pt x="9360" y="7"/>
                                </a:lnTo>
                                <a:lnTo>
                                  <a:pt x="9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60880" y="720"/>
                          <a:ext cx="3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4e4e4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760"/>
                          <a:ext cx="324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60880" y="6840"/>
                          <a:ext cx="3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4e4e4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400"/>
                          <a:ext cx="3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7440"/>
                          <a:ext cx="596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4e4e4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732.6pt;width:469.6pt;height:3.2pt" coordorigin="1424,14652" coordsize="9392,64">
              <v:group id="shape_0" style="position:absolute;left:1424;top:14652;width:9391;height:64">
                <v:shape id="shape_0" ID="Freeform 17" coordsize="9360,33" path="m0,33l9360,33l9360,0l0,0l0,33xe" fillcolor="#818181" stroked="f" o:allowincell="f" style="position:absolute;left:1424;top:14652;width:9390;height:63;mso-wrap-style:none;v-text-anchor:middle;mso-position-horizontal-relative:page;mso-position-vertical-relative:page">
                  <v:fill o:detectmouseclick="t" type="solid" color2="#7e7e7e"/>
                  <v:stroke color="#3465a4" joinstyle="round" endcap="flat"/>
                  <w10:wrap type="none"/>
                </v:shape>
              </v:group>
              <v:group id="shape_0" style="position:absolute;left:1424;top:14652;width:9391;height:12">
                <v:shape id="shape_0" ID="Freeform 15" coordsize="9360,7" path="m0,7l9360,7l9360,0l0,0l0,7xe" fillcolor="#a1a1a1" stroked="f" o:allowincell="f" style="position:absolute;left:1424;top:14652;width:9390;height:11;mso-wrap-style:none;v-text-anchor:middle;mso-position-horizontal-relative:page;mso-position-vertical-relative:page">
                  <v:fill o:detectmouseclick="t" type="solid" color2="#5e5e5e"/>
                  <v:stroke color="#3465a4" joinstyle="round" endcap="flat"/>
                  <w10:wrap type="none"/>
                </v:shape>
              </v:group>
              <v:group id="shape_0" style="position:absolute;left:10811;top:14653;width:5;height:8">
                <v:shape id="shape_0" ID="Freeform 13" coordsize="5,5" path="m0,2l5,2e" stroked="t" o:allowincell="f" style="position:absolute;left:10811;top:14653;width:4;height:7;mso-wrap-style:none;v-text-anchor:middle;mso-position-horizontal-relative:page;mso-position-vertical-relative:page">
                  <v:fill o:detectmouseclick="t" on="false"/>
                  <v:stroke color="#e4e4e4" weight="4320" joinstyle="bevel" endcap="flat"/>
                  <w10:wrap type="none"/>
                </v:shape>
              </v:group>
              <v:group id="shape_0" style="position:absolute;left:1424;top:14661;width:5;height:46">
                <v:shape id="shape_0" ID="Freeform 11" coordsize="5,24" path="m0,23l5,23l5,0l0,0l0,23xe" fillcolor="#a1a1a1" stroked="f" o:allowincell="f" style="position:absolute;left:1424;top:14661;width:4;height:45;mso-wrap-style:none;v-text-anchor:middle;mso-position-horizontal-relative:page;mso-position-vertical-relative:page">
                  <v:fill o:detectmouseclick="t" type="solid" color2="#5e5e5e"/>
                  <v:stroke color="#3465a4" joinstyle="round" endcap="flat"/>
                  <w10:wrap type="none"/>
                </v:shape>
              </v:group>
              <v:group id="shape_0" style="position:absolute;left:10811;top:14663;width:5;height:42">
                <v:shape id="shape_0" ID="Freeform 9" coordsize="5,22" path="m0,10l5,10e" stroked="t" o:allowincell="f" style="position:absolute;left:10811;top:14663;width:4;height:41;mso-wrap-style:none;v-text-anchor:middle;mso-position-horizontal-relative:page;mso-position-vertical-relative:page">
                  <v:fill o:detectmouseclick="t" on="false"/>
                  <v:stroke color="#e4e4e4" weight="15120" joinstyle="bevel" endcap="flat"/>
                  <w10:wrap type="none"/>
                </v:shape>
              </v:group>
              <v:group id="shape_0" style="position:absolute;left:1424;top:14703;width:5;height:12">
                <v:shape id="shape_0" ID="Freeform 7" coordsize="5,7" path="m0,7l5,7l5,0l0,0l0,7xe" fillcolor="#a1a1a1" stroked="f" o:allowincell="f" style="position:absolute;left:1424;top:14703;width:4;height:11;mso-wrap-style:none;v-text-anchor:middle;mso-position-horizontal-relative:page;mso-position-vertical-relative:page">
                  <v:fill o:detectmouseclick="t" type="solid" color2="#5e5e5e"/>
                  <v:stroke color="#3465a4" joinstyle="round" endcap="flat"/>
                  <w10:wrap type="none"/>
                </v:shape>
              </v:group>
              <v:group id="shape_0" style="position:absolute;left:1424;top:14711;width:9391;height:2">
                <v:shape id="shape_0" ID="Freeform 5" coordsize="9360,2" path="m0,0l9360,0e" stroked="t" o:allowincell="f" style="position:absolute;left:1424;top:14711;width:9390;height:1;mso-wrap-style:none;v-text-anchor:middle;mso-position-horizontal-relative:page;mso-position-vertical-relative:page">
                  <v:fill o:detectmouseclick="t" on="false"/>
                  <v:stroke color="#e4e4e4" weight="4320" joinstyle="bevel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8525</wp:posOffset>
              </wp:positionH>
              <wp:positionV relativeFrom="page">
                <wp:posOffset>9366885</wp:posOffset>
              </wp:positionV>
              <wp:extent cx="206756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 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#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3100-0008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 September 2013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19.15pt;mso-wrap-distance-left:9.05pt;mso-wrap-distance-right:9.05pt;mso-wrap-distance-top:0pt;mso-wrap-distance-bottom:0pt;margin-top:737.55pt;mso-position-vertical-relative:page;margin-left: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 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#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3100-0008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 September 2013</w:t>
                    </w:r>
                  </w:p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ge">
                <wp:posOffset>9366250</wp:posOffset>
              </wp:positionV>
              <wp:extent cx="6002020" cy="524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8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Rule 59A-35.090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v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ahca.myflorida.com/MCHQ/Central_Services/Background_Screening/Information_Resources.shtm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6pt;height:41.3pt;mso-wrap-distance-left:9.05pt;mso-wrap-distance-right:9.05pt;mso-wrap-distance-top:0pt;mso-wrap-distance-bottom:0pt;margin-top:737.5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8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Rule 59A-35.090</w:t>
                    </w:r>
                  </w:p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v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ahca.myflorida.com/MCHQ/Central_Services/Background_Screening/Information_Resources.shtm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/>
  </w:style>
  <w:style w:type="character" w:styleId="FooterCharChar">
    <w:name w:val="Footer Char Char"/>
    <w:basedOn w:val="DefaultParagraphFont"/>
    <w:qFormat/>
    <w:rPr/>
  </w:style>
  <w:style w:type="character" w:styleId="BalloonTextCharChar">
    <w:name w:val="Balloon Text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30:00Z</dcterms:created>
  <dc:creator>AHCA</dc:creator>
  <dc:description/>
  <dc:language>en-US</dc:language>
  <cp:lastModifiedBy>Production</cp:lastModifiedBy>
  <dcterms:modified xsi:type="dcterms:W3CDTF">2020-12-28T06:37:20Z</dcterms:modified>
  <cp:revision>8</cp:revision>
  <dc:subject/>
  <dc:title>Affidavit of Compliance with Background Screening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KSOProductBuildVer">
    <vt:lpwstr>1033-9.1.0.4246</vt:lpwstr>
  </property>
  <property fmtid="{D5CDD505-2E9C-101B-9397-08002B2CF9AE}" pid="4" name="LastSaved">
    <vt:filetime>2013-01-11T00:00:00Z</vt:filetime>
  </property>
</Properties>
</file>